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Муниципальное казенно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Кирово-Чепецк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заседании ШМО 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отокол №_____ от «___» ______ 2011 год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уководитель ШМО ____________ /Шулакова Н.В.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(УЧЕБНАЯ) ПРОГРАММ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ИРОДОВЕДЕНИЮ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5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b/>
          <w:sz w:val="24"/>
          <w:szCs w:val="24"/>
        </w:rPr>
        <w:t>Тип рабочей программы:</w:t>
      </w:r>
      <w:r>
        <w:rPr>
          <w:rFonts w:cs="Arial Narrow" w:ascii="Arial Narrow" w:hAnsi="Arial Narrow"/>
          <w:b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даптированная</w:t>
      </w:r>
    </w:p>
    <w:p>
      <w:pPr>
        <w:pStyle w:val="Normal"/>
        <w:widowControl w:val="false"/>
        <w:suppressAutoHyphens w:val="true"/>
        <w:ind w:firstLine="2562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ид рабочей программы</w:t>
      </w:r>
      <w:r>
        <w:rPr>
          <w:sz w:val="24"/>
          <w:szCs w:val="24"/>
          <w:lang w:val="en-US" w:eastAsia="en-US"/>
        </w:rPr>
        <w:t>: общеобразовательная</w:t>
      </w:r>
    </w:p>
    <w:p>
      <w:pPr>
        <w:pStyle w:val="Normal"/>
        <w:widowControl w:val="false"/>
        <w:suppressAutoHyphens w:val="true"/>
        <w:ind w:firstLine="259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рок реализации</w:t>
      </w:r>
      <w:r>
        <w:rPr>
          <w:sz w:val="24"/>
          <w:szCs w:val="24"/>
          <w:lang w:val="en-US" w:eastAsia="en-US"/>
        </w:rPr>
        <w:t>: 2011-2012 учебный год</w:t>
      </w:r>
    </w:p>
    <w:p>
      <w:pPr>
        <w:pStyle w:val="Normal"/>
        <w:widowControl w:val="false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втор-составитель</w:t>
      </w:r>
      <w:r>
        <w:rPr>
          <w:sz w:val="24"/>
          <w:szCs w:val="24"/>
          <w:lang w:val="en-US" w:eastAsia="en-US"/>
        </w:rPr>
        <w:t>: Чурина Светлана Валентиновна</w:t>
      </w:r>
    </w:p>
    <w:p>
      <w:pPr>
        <w:pStyle w:val="Normal"/>
        <w:widowControl w:val="false"/>
        <w:suppressAutoHyphens w:val="true"/>
        <w:ind w:firstLine="201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firstLine="201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firstLine="201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firstLine="201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firstLine="201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firstLine="2016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ind w:left="708" w:hanging="0"/>
        <w:jc w:val="center"/>
        <w:rPr>
          <w:sz w:val="24"/>
        </w:rPr>
      </w:pPr>
      <w:r>
        <w:rPr>
          <w:sz w:val="24"/>
          <w:szCs w:val="24"/>
          <w:lang w:val="en-US" w:eastAsia="en-US"/>
        </w:rPr>
        <w:t>2011-2012 учебный год</w:t>
      </w:r>
      <w:r>
        <w:br w:type="page"/>
      </w:r>
    </w:p>
    <w:p>
      <w:pPr>
        <w:pStyle w:val="Normal"/>
        <w:widowControl w:val="false"/>
        <w:suppressAutoHyphens w:val="true"/>
        <w:ind w:left="708" w:hanging="0"/>
        <w:jc w:val="center"/>
        <w:rPr>
          <w:sz w:val="24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</w:rPr>
      </w:pPr>
      <w:r>
        <w:rPr>
          <w:sz w:val="24"/>
        </w:rPr>
        <w:t>Программа составлена на основе федерального компонента государственного стандарта основного общего образования и авторской программы по природоведению А.А. Плешакова и Н.И. Сонин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Курс природоведен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е является пропедевтической основой  для изучения таких естественных наук, как физика, астрономия, химия, биология, география, готовит учащихся к углублению и расширению знаний о природе и обществе на последующих этапах обучения.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z w:val="24"/>
        </w:rPr>
        <w:t xml:space="preserve">Изучение природоведения в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b/>
          <w:sz w:val="24"/>
        </w:rPr>
        <w:t>освоение знаний</w:t>
      </w:r>
      <w:r>
        <w:rPr>
          <w:sz w:val="24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b/>
          <w:sz w:val="24"/>
        </w:rPr>
        <w:t>овладение</w:t>
      </w:r>
      <w:r>
        <w:rPr>
          <w:sz w:val="24"/>
        </w:rPr>
        <w:t xml:space="preserve">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b/>
          <w:sz w:val="24"/>
        </w:rPr>
        <w:t>развитие</w:t>
      </w:r>
      <w:r>
        <w:rPr>
          <w:sz w:val="24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4"/>
        </w:rPr>
      </w:pPr>
      <w:r>
        <w:rPr>
          <w:b/>
          <w:sz w:val="24"/>
        </w:rPr>
        <w:t xml:space="preserve">воспитание </w:t>
      </w:r>
      <w:r>
        <w:rPr>
          <w:sz w:val="24"/>
        </w:rPr>
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4"/>
        </w:rPr>
      </w:pPr>
      <w:r>
        <w:rPr>
          <w:b/>
          <w:sz w:val="24"/>
        </w:rPr>
        <w:t xml:space="preserve">применение </w:t>
      </w:r>
      <w:r>
        <w:rPr>
          <w:sz w:val="24"/>
        </w:rPr>
        <w:t>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/>
      </w:pPr>
      <w:r>
        <w:rPr/>
        <w:t>Соответствие разделов программы образовательному стандар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станд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изучает прир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Изучение прир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тел, веществ и явлений прир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селен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Зем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Жизнь на Зем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безопасность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Человек на Земле.</w:t>
            </w:r>
          </w:p>
        </w:tc>
      </w:tr>
    </w:tbl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первого раздела программы на базе материала начальной школы закладываются основные представления об эмпирическом уровне научного познания: расширяются представления учащихся о наблюдениях, опытах и измерениях и их взаимосвязи при изучении объектов прир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торой, третий и четвертый разделы углубляют и систематизируют знания учащихся о природных объектах, затрагивая вопросы связи мира живой и неживой прир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Учебный материал пятого раздела рассматривает вопросы сохранения и укрепления здоровья, безопасного поведения в окружающей среде, ресурсосберегающего потребления, а также проблем защиты среды от загрязнения и сохранения природ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Природоведение» являютс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вижение гипотезы на основе житейских представлений или изученных закономерностей; использование приборов для измерения длины, температуры, массы и времени; описание природных объектов и сравнение их по выделенным признакам; выполнение правил безопасности при проведении практических работ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 в справочных изданиях (в том числе на электронных носителях, в сети Internet); использование дополнительных источников информации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 корректное ведение учебного диалога при работе в малой группе сотрудничеств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собственного вклада в деятельность группы; самооценка уровня личных учебных достижений по предложенному образцу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а в недел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лендарно-тематическое планирование составлено на 68 часов, 34 учебных недели, 2 урока в неделю, резервное время – 3 ча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планировании предусмотрено проведение 9 практических и лабораторных работ. В конце каждого крупного раздела предусмотрены уроки обобщения и контроля знаний и умений учащихся.</w:t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06"/>
        <w:gridCol w:w="4610"/>
        <w:gridCol w:w="1597"/>
        <w:gridCol w:w="1242"/>
        <w:gridCol w:w="1063"/>
        <w:gridCol w:w="187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, урока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Введение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ела и вещества. Многообразие явлений природ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6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КП 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Тема: Изучение природы – 5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о природе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зучение природы человеком. Естественные науки (астрономия, физика, химия, геология, физическая география, биология, экология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7-14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Р.т. № 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природы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ие работы:</w:t>
            </w:r>
            <w:r>
              <w:rPr>
                <w:sz w:val="24"/>
                <w:szCs w:val="24"/>
              </w:rPr>
              <w:t xml:space="preserve"> проведение опытов, наблюдений и измерений с целью конкретизации знаний о методах изучения природ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15-20 Р.т. № 1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ИД (контроль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природы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природы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естествоиспытател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еликие естествоиспытате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тр.21-2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Тема: Вселенная – 12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ревние люди представляли себе Землю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едставления о Вселенной у древних индийцев, шумеров, греков. Взгляды Пифагора на форму Земли. Модель Вселенной по Аристотелю. Модель Вселенной по Птолемею.</w:t>
            </w:r>
            <w:r>
              <w:rPr>
                <w:rStyle w:val="FootnoteCharacters"/>
                <w:rStyle w:val="FootnoteAnchor"/>
                <w:i/>
                <w:sz w:val="24"/>
              </w:rPr>
              <w:footnoteReference w:id="2"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тр. 24-28 Р.т. № 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перника до наших дней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згляды на Вселенную в раннем средневековье. Географические открытия </w:t>
            </w:r>
            <w:r>
              <w:rPr>
                <w:i/>
                <w:sz w:val="24"/>
                <w:lang w:val="en-US"/>
              </w:rPr>
              <w:t>XIV</w:t>
            </w: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en-US"/>
              </w:rPr>
              <w:t>XVII</w:t>
            </w:r>
            <w:r>
              <w:rPr>
                <w:i/>
                <w:sz w:val="24"/>
              </w:rPr>
              <w:t xml:space="preserve"> вв. и их влияние на развитие астрономии. Система мира по Н. Копернику. Роль Д. Бруно и Г.Галилея в развитии о пропаганде учения Н. Коперни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29-33 Р.т. № 1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Солнца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лнечная система, ее состав. Планеты земной групп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34, 38 Р.т. №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Солнца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35-38 Р.т. № 1,3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-гиганты и маленький Плутон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еты-гиганты. Плутон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39-40,42 Р.т. №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-гиганты и маленький Плутон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40-42 Р.т. № 1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Солнечной системы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тр. 39-4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ое и годовое вращение Земли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расположения Земли в солнечной системе, ее вращение, строение, обеспечивающие возможность жизни на планет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 – естественный спутник Земли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утники плане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ероиды. Кометы. Метеоры. Метеориты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Астероиды. Кометы. Метеоры. Метеори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43-47 Р.т. № 3,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звезд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Звезды. Многообразие звезд. Созвездия. Солнце как ближайшая к нам звезда.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ие работы: наблюдение звездного неб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48-51 Р.т. № 3,4,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нтроль по теме «Вселенная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Тема 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Тема: Земля – 16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никла Земля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ление людей о возникновении Земли. Гипотеза – научное предположение. </w:t>
            </w:r>
            <w:r>
              <w:rPr>
                <w:i/>
                <w:sz w:val="24"/>
              </w:rPr>
              <w:t>Гипотезы о возникновении Земли (Ж. Бюффон, И. Кант. Д. Джинс, О.Ю. Шмидт). Современные взгляды на возникновение Земли и Солнечной систем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54-59 Р.т. № 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 Земли внутри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нутреннее строение Земли: ядро, мантия. Земная кора. Различие по толщине материковой и океанической ко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60-61,63 Р.т. № 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 и минералы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Горные породы. Минералы, полезные ископаемы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ие работы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описание горных пород, определение их свой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61-63 Р.т. № 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и сложные вещества.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ещества в окружающем мире и их использование человеком. Примеры веществ, простые и сложные вещества, смеси и чистые веще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sz w:val="24"/>
              </w:rPr>
              <w:t>Демонстрации: о</w:t>
            </w:r>
            <w:r>
              <w:rPr>
                <w:sz w:val="24"/>
              </w:rPr>
              <w:t>пыты, демонстрирующие горение вещест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sz w:val="24"/>
              </w:rPr>
              <w:t>Практические работы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описание и сравнение признаков 2-3 веще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64-67, 71 Р.т. № 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И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явления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изические и химические явления. Примеры превращения веществ в окружающем мире (горение, гниение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sz w:val="24"/>
              </w:rPr>
              <w:t xml:space="preserve">Демонстрации: </w:t>
            </w:r>
            <w:r>
              <w:rPr>
                <w:sz w:val="24"/>
              </w:rPr>
              <w:t>Примеры физических явлений: механических (падение тела и т.п.), тепловых (плавление льда и т.п.), световых (разложение белого цвета при прохождении его через призму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sz w:val="24"/>
              </w:rPr>
              <w:t xml:space="preserve">Практические работы: </w:t>
            </w:r>
            <w:r>
              <w:rPr>
                <w:sz w:val="24"/>
              </w:rPr>
              <w:t>наблюдение признаков химических реакций. Исследование 1-2 физических явле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67-71 Р.т. №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трясения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родные явления: землетрясения. Сейсмические районы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72, 77 Р.т. №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ы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иродные явления: извержения вулканов, гейзе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73-77 Р.т. №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а планеты Земл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ша планеты. Материки, остров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78-84 Р.т. №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карте положении и  высоты гор и равнин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Характеристика природных условий материк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оболочка Земли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Атмосфера. Состав воздуха. Облака, типы облаков. Нагревание и охлаждение воздуха над сушей и водной поверхностью. Ветер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85-86,90 Р.т. №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и климат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года. Климат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sz w:val="24"/>
              </w:rPr>
              <w:t>Практическая работа:</w:t>
            </w:r>
            <w:r>
              <w:rPr>
                <w:sz w:val="24"/>
              </w:rPr>
              <w:t xml:space="preserve"> наблюдение погоды. Оценка влияния погодных условий на самочувствие люд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86-90 Р.т. № 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на Земле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Гидросфера, ее части. Водяной пар в воздухе. Соленость воды. Ледники. Айсберги. Подземные вод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91-96 Р.т. № 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карте положения морей, рек и озер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ды суш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вторимая планета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никальность планеты Земля. Планета Земля как среда обитания живых организмов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тр. 97-9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Земля»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Тема 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И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теме «Земля»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Тема: Жизнь на Земле – 17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вивалась жизнь на Земле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азвитие жизни на Земле: жизнь в древнем океане; леса каменноугольного периода; расцвет древних пресмыкающихся; птицы и звери прошлог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02-106 Р.т. №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вивалась жизнь на Земле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тр. 102-10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клетки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леточное строение организмов. Оболочка, цитоплазма, ядро – главные части клетки. Деление клеток. Разнообразие клеток растительного и животного организмов. Половые клетки. Оплодотворе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07 -112 Р.т.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мир маленькой клетки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Р.т. № 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арктику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икроскопом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вого. Одноклеточные организмы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знообразие живого. Царства живой природы. Одноклеточные и многоклеточные организмы, беспозвоночные и позвоночные животные. </w:t>
            </w:r>
            <w:r>
              <w:rPr>
                <w:i/>
                <w:sz w:val="24"/>
              </w:rPr>
              <w:t>Практическая работа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(узнавание) наиболее распространенных растений и животных своей местности (по фотографиям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тр. 113-11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И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тр. 11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растений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тр. 11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ивотных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14-117 Р.т. № 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реды обитания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</w:rPr>
              <w:t>Наземно-воздушная, водная и почвенная среды обитания организмов. Приспособленность организмов к среде обит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ие работы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z w:val="24"/>
                <w:szCs w:val="24"/>
              </w:rPr>
              <w:t>аблюдение примеров приспособления животных к жизни в разных средах обит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18-122 Р.т. № 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реды обитания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18-122 Р.т. №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на разных материках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астения и животные разных материков (знакомство с отдельными представителями живой природы каждого материка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23-128 Р.т. № 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Земли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иродные зоны Земли: тундра, тайга, смешанные и широколиственные леса, степи и саванны, пустыни, влажный экваториальный ле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29-134 Р.т. №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ИД (контроль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Земли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тр. 129-13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морях и океанах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Жизнь в морях и океанах. Сообщества поверхности и толщи воды, донное сообщество кораллового рифа, глубоководное сообществ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тр. 135-139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Жизнь на Земле»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39 Р.т. № Тема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теме «Жизнь на Земле»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Тема: Человек на Земле – 14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появился на Земле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тр. 142-148 Р.т. № 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открывал Землю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траницы истории географических открытий. Географические представления древнегреческих ученых. Открытие Америки, Австралии, Антарктиды. Великие путешественники – первооткрыватели далеких земель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49-151 Р.т. №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виде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открывал Землю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тр. 151-15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виде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человек изменил Землю.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нения в природе, вызванные деятельностью человек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55-157 Р.т. № 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загрязнения атмосферы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ислотные дожди, озоновая «дыра», парниковый эффект, радиоактивные отход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тр. 157-15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од угрозой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иологическое разнообразие, его обеднение и пути сохран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60-162 Р.т. № 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од угрозой.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60-162 Р.т. №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тынивание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пустынивание и его причины, борьба с опустынивани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63-165 Р.т. № 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безопасность жизни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Здоровье человека и безопасность жизн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66-169 Р.т. 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аимосвязь здоровья и образа жизни.  </w:t>
            </w:r>
            <w:r>
              <w:rPr>
                <w:i/>
                <w:sz w:val="24"/>
              </w:rPr>
              <w:t>Вредные привычки и их профилактика. Среда обитания челове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Р.т. № 2,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опасных природных явлениях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авила поведения человека в опасных ситуациях природного происхождения. Простейшие способы оказания первой помощ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67-168 Р.т. №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 и животные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Демонстрации: </w:t>
            </w:r>
            <w:r>
              <w:rPr>
                <w:sz w:val="24"/>
              </w:rPr>
              <w:t>ядовитые растения и опасные животные своей мест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ие работы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овладение простейшими способами оказания первой доврачебной помощ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тр. 170-172 Р.т. № 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ведения в природе.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</w:rPr>
              <w:t>Стр. 173 Тема 4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контроль по теме «Человек на Земле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П «Самый умный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 результате изучения природоведения ученик должен</w:t>
      </w:r>
    </w:p>
    <w:p>
      <w:pPr>
        <w:pStyle w:val="Normal"/>
        <w:widowControl w:val="false"/>
        <w:suppressAutoHyphens w:val="true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</w:rPr>
      </w:pPr>
      <w:r>
        <w:rPr>
          <w:b/>
          <w:sz w:val="24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</w:rPr>
        <w:t>о многообразии тел, веществ и явлений природы и простейших классификациях; отдельных методах изучениях приро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строение живой клетки (главные ч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царства живой природы (перечислять, приводить примеры представителе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природные сообщества морей и океанов (перечислять, приводить примеры организм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изменения в природы, вызванные деятельностью человека (на уровне представлени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важнейшие экологические проблемы (перечислять и кратко характеризоват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- определ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указывать на модели положение солнца и Земли в Солнечной систе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описывать собственные наблюдения и опыты, различать в них цель, условия проведения и полученные результа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сравнивать природные объекты не менее чем по 3-4 признака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описывать по предложенному плану внешний вид изученных тел и веще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находить значение указанных терминов в справочной литерату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пользоваться приборами для измерения изученных физических величин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следовать правилам безопасности при проведении практических работ;</w:t>
      </w:r>
    </w:p>
    <w:p>
      <w:pPr>
        <w:pStyle w:val="Normal"/>
        <w:widowControl w:val="false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</w:rPr>
        <w:t xml:space="preserve"> д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</w:rPr>
        <w:t>определения наиболее распространенных в данной местности ядовитых растений, грибов и опасных животных; следования нормам; экологического и безопасного поведения в природной сре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sz w:val="24"/>
        </w:rPr>
      </w:pPr>
      <w:r>
        <w:rPr>
          <w:sz w:val="24"/>
        </w:rPr>
        <w:t>оказания первой помощи при капиллярных кровотечениях и несложных травмах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sz w:val="24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widowControl w:val="false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Иванова Т.В. Природоведение. 5 класс: Методическое пособие к учебнику А.А. Плешакова и Н. И. Сонина «Природоведение» / Т.В. Иванова, Г.С. Калинова, Н.И. Сонин. – 5-е изд., стереотип. – М. Дрофа, 2002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Плешаков, А.А. Природоведение. 5 класс: учеб. для общеобразовательных учреждений / А.А. Плешаков, Н.И. Сонин. – 4-е изд., стереотип. – М.: Дрофа, 2009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Плешаков, А.А. Природоведение. 5 кл.:  рабочая тетрадь к учебнику «Природоведение» / А.А. Плешаков, Н.И. Сонин. – 2-е изд., стереотип. – М., Дрофа, 2010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Рохлов В.С. Природоведение. 5 кл.: Тестовые задания / В.С. Рохлов, Н.И. Сонин. – М.: Дрофа, 2002.</w:t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и 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беспечение</w:t>
      </w:r>
    </w:p>
    <w:p>
      <w:pPr>
        <w:pStyle w:val="Normal"/>
        <w:widowControl w:val="false"/>
        <w:suppressAutoHyphens w:val="true"/>
        <w:ind w:firstLine="360"/>
        <w:jc w:val="both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Ноутбук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Мультимедийный проектор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4"/>
        </w:rPr>
        <w:t>Интерактивная доска с программным обеспечение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Программное обеспечение для интерактивной доски </w:t>
      </w:r>
      <w:r>
        <w:rPr>
          <w:sz w:val="24"/>
          <w:lang w:val="en-US"/>
        </w:rPr>
        <w:t>SMART</w:t>
      </w:r>
      <w:r>
        <w:rPr>
          <w:sz w:val="24"/>
        </w:rPr>
        <w:t xml:space="preserve"> </w:t>
      </w:r>
      <w:r>
        <w:rPr>
          <w:sz w:val="24"/>
          <w:lang w:val="en-US"/>
        </w:rPr>
        <w:t>Board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Мультимедийное приложение к учебнику А.А. Плешакова и Н.И. Сонина «Природоведение», 5 класс. «Дрофа», 2005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Электронное наглядное пособие «Природоведение», 5 класс. «Дрофа», 2004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Электронная «Большая энциклопедия Кирилла и Мефодия», версия 2008 год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Переносная метеостанц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Коллекция горных пород и минерал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Микроскопы школьны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Микропрепарат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Компасы ученически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Глобу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Модель внутреннего строения Земл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Комплект учебных таблиц по природоведению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Географические кар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Гербар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Лабораторное оборудование для постановки опытов.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ыделен текст материала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8:03:00Z</dcterms:created>
  <dc:creator>User</dc:creator>
  <dc:description/>
  <cp:keywords/>
  <dc:language>en-US</dc:language>
  <cp:lastModifiedBy>Школа 6</cp:lastModifiedBy>
  <cp:lastPrinted>2011-09-05T15:46:00Z</cp:lastPrinted>
  <dcterms:modified xsi:type="dcterms:W3CDTF">2011-09-05T11:46:00Z</dcterms:modified>
  <cp:revision>12</cp:revision>
  <dc:subject/>
  <dc:title>Муниципальное общеобразовательное учреждение </dc:title>
</cp:coreProperties>
</file>