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ирово-Чепецк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ШМО 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токол №_____ от «___» ______ 2011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ШМО ____________ /Шулакова Н.В..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(УЧЕБНАЯ) ПРОГРАМ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ГРАФ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6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b/>
          <w:sz w:val="24"/>
          <w:szCs w:val="24"/>
        </w:rPr>
        <w:t>Тип рабочей программы:</w:t>
      </w:r>
      <w:r>
        <w:rPr>
          <w:rFonts w:cs="Arial Narrow" w:ascii="Arial Narrow" w:hAnsi="Arial Narrow"/>
          <w:b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аптированная</w:t>
      </w:r>
    </w:p>
    <w:p>
      <w:pPr>
        <w:pStyle w:val="Normal"/>
        <w:widowControl w:val="false"/>
        <w:suppressAutoHyphens w:val="true"/>
        <w:ind w:firstLine="2562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  <w:lang w:val="en-US" w:eastAsia="en-US"/>
        </w:rPr>
        <w:t>Вид рабочей программы</w:t>
      </w:r>
      <w:r>
        <w:rPr>
          <w:sz w:val="24"/>
          <w:szCs w:val="24"/>
          <w:lang w:val="en-US" w:eastAsia="en-US"/>
        </w:rPr>
        <w:t>: общеобразовательная</w:t>
      </w:r>
    </w:p>
    <w:p>
      <w:pPr>
        <w:pStyle w:val="Normal"/>
        <w:widowControl w:val="false"/>
        <w:suppressAutoHyphens w:val="true"/>
        <w:ind w:firstLine="259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  <w:lang w:val="en-US" w:eastAsia="en-US"/>
        </w:rPr>
        <w:t>Срок реализации</w:t>
      </w:r>
      <w:r>
        <w:rPr>
          <w:sz w:val="24"/>
          <w:szCs w:val="24"/>
          <w:lang w:val="en-US" w:eastAsia="en-US"/>
        </w:rPr>
        <w:t>: 2011-2012 учебный год</w:t>
      </w:r>
    </w:p>
    <w:p>
      <w:pPr>
        <w:pStyle w:val="Normal"/>
        <w:widowControl w:val="false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  <w:lang w:val="en-US" w:eastAsia="en-US"/>
        </w:rPr>
        <w:t>Автор-составитель</w:t>
      </w:r>
      <w:r>
        <w:rPr>
          <w:sz w:val="24"/>
          <w:szCs w:val="24"/>
          <w:lang w:val="en-US" w:eastAsia="en-US"/>
        </w:rPr>
        <w:t>: Чурина Светлана Валентиновна</w:t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left="708" w:hanging="0"/>
        <w:jc w:val="center"/>
        <w:rPr>
          <w:sz w:val="24"/>
        </w:rPr>
      </w:pPr>
      <w:r>
        <w:rPr>
          <w:sz w:val="24"/>
          <w:szCs w:val="24"/>
          <w:lang w:val="en-US" w:eastAsia="en-US"/>
        </w:rPr>
        <w:t>2011-2012 учебный год</w:t>
      </w:r>
      <w:r>
        <w:br w:type="page"/>
      </w:r>
    </w:p>
    <w:p>
      <w:pPr>
        <w:pStyle w:val="Normal"/>
        <w:widowControl w:val="false"/>
        <w:suppressAutoHyphens w:val="true"/>
        <w:ind w:left="708" w:hanging="0"/>
        <w:jc w:val="center"/>
        <w:rPr>
          <w:sz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Общая характеристика учебного предмета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Программа составлена на основе федерального компонента государственного стандарта основного общего образования и с учетом новой Концепции географического образования. 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 Такой подход  позволяет рассматривать природные, экономические и социальные факторы, формирующие и изменяющие окружающую среду, в их равноправном взаимодействии.  Это наиболее эффективный путь формирования системы геоэкологических, геоэкономических,  социокультурных взглядов, ценностей, отношений учащихся не только на эмоциональном, но и  на рациональном уровне.  Таким образом, в основу содержания учебного предмета положено изучение географической среды для жизни и деятельности человека и общества.  Содержание географического образования в основной школе формирует у школьников  знания основ географического пространства на местном, региональном и глобальном уровнях, а  также умения правильно  ориентироваться в  пространстве.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b/>
          <w:sz w:val="24"/>
        </w:rPr>
        <w:t>Цели.</w:t>
      </w:r>
      <w:r>
        <w:rPr>
          <w:sz w:val="24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Изучение географии в основной школе направлено на достижение следующих  целей: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b/>
          <w:sz w:val="24"/>
        </w:rPr>
        <w:t>освоение знаний</w:t>
      </w:r>
      <w:r>
        <w:rPr>
          <w:sz w:val="24"/>
        </w:rPr>
        <w:t xml:space="preserve"> об основных географических понятиях,  географических  особенностях природы; об окружающей среде, путях ее сохранения и рационального использования;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b/>
          <w:sz w:val="24"/>
        </w:rPr>
        <w:t>овладение</w:t>
      </w:r>
      <w:r>
        <w:rPr>
          <w:sz w:val="24"/>
        </w:rPr>
        <w:t xml:space="preserve"> умениями ориентироваться на местности; использовать один из «языков»  международного общения — географическую карту, статистические материалы для  поиска,  интерпретации  и  демонстрации  различных географических данных; применять географические знания для объяснения и оценки разнообразных явлений и процессов;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b/>
          <w:sz w:val="24"/>
        </w:rPr>
        <w:t>развитие</w:t>
      </w:r>
      <w:r>
        <w:rPr>
          <w:sz w:val="24"/>
        </w:rPr>
        <w:t xml:space="preserve"> познавательных интересов, интеллектуальных и творческих способностей в  процессе наблюдений за состоянием окружающей среды, решения географических задач, самостоятельного приобретения новых знаний;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b/>
          <w:sz w:val="24"/>
        </w:rPr>
        <w:t xml:space="preserve">воспитание </w:t>
      </w:r>
      <w:r>
        <w:rPr>
          <w:sz w:val="24"/>
        </w:rPr>
        <w:t xml:space="preserve"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b/>
          <w:sz w:val="24"/>
        </w:rPr>
        <w:t xml:space="preserve">формирование </w:t>
      </w:r>
      <w:r>
        <w:rPr>
          <w:sz w:val="24"/>
        </w:rPr>
        <w:t xml:space="preserve">способности и готовности к использованию географических знаний и  умений  в  повседневной жизни,  сохранению окружающей  среды и  социально-ответственному 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  <w:r>
        <w:rPr>
          <w:sz w:val="24"/>
        </w:rPr>
        <w:t xml:space="preserve">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 только определенную  систему предметных знаний и целый ряд  специальных географических  умений, но также комплекс общеучебных умений, необходимых для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познания и изучения окружающей среды; выявления причинно-следственных связей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сравнения объектов, процессов и явлений; моделирования и проектирования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ориентирования на карте; в ресурсах ИНТЕРНЕТ, статистических  материалах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sz w:val="24"/>
        </w:rPr>
      </w:pPr>
      <w:r>
        <w:rPr>
          <w:sz w:val="24"/>
        </w:rPr>
        <w:t xml:space="preserve">соблюдения норм поведения в окружающей среде; оценивания своей деятельности с  точки зрения нравственных, правовых норм, эстетических ценносте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состоит из трёх разделов: изображения земной поверхности, оболочки Земли, население Зем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вом разделе учащиеся знакомятся с одним из главных источников информации по географии – планом местности и географической картой, приобретают основные приемы работы с ними. Второй раздел является базовым для дальнейшего изучения физической географии в 7 и 8 классах. 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Во все разделы и темы курса включен краеведческий материал, который носит в основном практический характе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сновные задачи </w:t>
      </w:r>
      <w:r>
        <w:rPr>
          <w:rFonts w:cs="Times New Roman" w:ascii="Times New Roman" w:hAnsi="Times New Roman"/>
          <w:bCs/>
          <w:lang w:val="ru-RU"/>
        </w:rPr>
        <w:t>начального курса физической географии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казать школьникам географию как предмет изучения и убедить учащихся в её необходимости и полезност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знакомить с географической картой как уникальным и наглядным источником знаний и средством обучения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учить работать с разными средствами обучения как на местности, так и в классе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>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Федеральный базисный учебный план для общеобразовательных учреждений Российской Федерации отводит 34 учебных часа для обязательного изучения географии в 6 классе основной школы из расчета 1 учебный час в неделю. Из школьного компонента базисного учебного плана добавляется еще 1 час  в нед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лендарно-тематическое планирование составлено на 68 часов, 34 учебных недели, 2 урока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планировании предусмотрено проведение 10 практических работ. В конце каждого крупного раздела предусмотрены уроки обобщения и контроля знаний и умений учащих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6"/>
        <w:gridCol w:w="3602"/>
        <w:gridCol w:w="4568"/>
        <w:gridCol w:w="1672"/>
        <w:gridCol w:w="1218"/>
        <w:gridCol w:w="1045"/>
        <w:gridCol w:w="184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, урока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ведение – 5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как наука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витие географических знаний человека о Земле. Представление о мире в древности. Эпоха Великих географических открытий. Современные методы изучения Земли: 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val="ru-RU"/>
              </w:rPr>
              <w:t>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емля — одна из девяти планет Солнечной системы; ее ближайшие соседи. Луна — спутник Земли, их взаимодейств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 и географические открытия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 п 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географические исследования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>Организация наблюдений за погодой; измерения элементов погоды с помощью приборов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Вести наблюдение за погодой в течение меся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планета Солнечной системы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: Источники географической информации – 14 часов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: План местности – 7 час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лане местности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4, условные знаки пл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5 № 3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горизонт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6 п. 1,2,4, №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. Азимут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плане неровностей земной поверхности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7, №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лана местности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Определение объектов местности по плану, а также направлений, расстояний, абсолютных и относительных высот точек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ндивид. за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Географическая карта – 7 час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размеры Земли. Глобус. Географическая карта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а и размеры Земли.   Градусная сетка. Параллели. Меридианы. Географические координаты: географическая широта и долгота. Способы изображения земной поверхности на глобусе.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9,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сеть на глобусе и картах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широт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долгот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3 № 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2, 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физических картах высот и глубин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4 № 1,2, 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еографической карт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Определение по карте направлений, географических координат, высот и глубин объектов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: Природа Земли и человек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Литосфера – 11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, её внутреннее строение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утреннее строение Земли, методы его изучения. Земная 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итосфера — твердая оболочка Земли. Подвижные участки земной коры. Образование вулканов. Основные зоны землетрясений и вулканизма на Земле. Неоднородность земной поверхности как следствие взаимодействия внутренних сил Земли и внешних процессов. Основные формы рельефа дна Мирового океа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зличия гор и равнин по высоте. Деятельность человека, преобразующая релье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оздействие хозяйственной деятельности людей на литосферу, ее последствия. Меры по сохранению и рациональному использованию ресурсов литосферы.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Природные памятники литосфер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6, рассказ по пла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 и минералы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7, прим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земной коры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8 № 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, горячие источники, гейзеры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9 №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суши. Гор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Обозначение на контурной карте объектов рельеф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0, номенклатура, к/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ы суш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Обозначение на контурной карте объектов рельеф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1, номенклатура. к/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гор и равнин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Определение по карте географического положения и высоты гор, равнин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0, 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литосфер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Записи в тет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 теме «Литосфер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16-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теме «Литосфер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Гидросфера – 16 часов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а Земле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Части гидросферы: Мировой океан, ледники, воды суши. Океаны. Части Мирового океана. Методы изучения морских глубин. Температура и соленость вод Мирового океана. Движение воды в океане.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мен теплом и влагой между океаном и сушей. Мировой круговорот воды. Источники загрязнения вод океана; меры по сохранению качества вод и биоресурсов Мирового оке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bCs/>
                <w:iCs/>
                <w:sz w:val="24"/>
                <w:szCs w:val="24"/>
              </w:rPr>
              <w:t>Источники пресной воды на Земле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 Зависимость уровня грунтовых вод от количества осадков, характера горных пород, близости к озерам. Минеральные воды. Ледники — главные аккумуляторы пресной воды на Земл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еки Земли — их общие черты и различия. Речная система. Питание и режим рек. Значение рек для человека, рациональное использование водных ресурсов. Хозяйственное значение озер, водохранилищ, болот.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Природные памятники гидросфе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3, 24 п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океан и его ча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Нанесение на контурную карту объектов гидросферы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4, к/к, номенкл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 Мирового океан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 в Океане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я в Океане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7, к/к, номенкл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храна Океан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 теме «Мировой океан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суши. Подземные воды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и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Нанесение на контурную карту объектов гидросферы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0, п 1,2,4,5 к/к, номенкл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Описание реки по типовому плану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§ 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1, к/к, номенкл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водоемы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гидросфер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 теме «Гидросфер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23-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теме «Гидросфер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Атмосфера – 13 часов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: строение, значение, изучение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начение атмосферы для жизни на Земле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Состав атмосферы, ее структура. Изменение состава атмосферы во време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Погода и климат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 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вижения Земли. Вращение Земли вокруг своей оси. Смена дня и ночи. Движение Земли вокруг Солнца. Смена времен года в обоих полушариях. Неравномерное распределение солнечного света и тепла на поверхности Земли. Влияние Космоса на Землю и жизнь люде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, 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оздух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</w:t>
            </w:r>
            <w:r>
              <w:rPr>
                <w:bCs/>
                <w:i/>
                <w:color w:val="000000"/>
                <w:sz w:val="24"/>
                <w:szCs w:val="24"/>
              </w:rPr>
              <w:t>Установление особенностей суточного хода температуры воздуха на основе построения график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6 № 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оздух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</w:t>
            </w:r>
            <w:r>
              <w:rPr>
                <w:bCs/>
                <w:i/>
                <w:color w:val="000000"/>
                <w:sz w:val="24"/>
                <w:szCs w:val="24"/>
              </w:rPr>
              <w:t>Установление особенностей годового хода температуры воздуха на основе построения график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7  №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8 №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39 №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пар и облак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е осадки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и климат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42, 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олнечного света и тепла на Земле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44 №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, от которых зависит климат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атмосфер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Записи в тет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 теме «Атмосфер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35-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теме «Атмосфер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Биосфера – 3 час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 распространение организмов на Земле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Влияние жизнедеятельности человека на окружающую среду. Способы определения качества окружающей среды, меры по ее сохранению и улучшени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>Почва как особое природное образование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лодородие почв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графическая оболочка Земли, ее составные части, взаимосвязь между ними. Географическая оболочка как окружающая человека сред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46, 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организмов на земные оболочки. Почва – особое природное тело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комплекс. Географическая оболочка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Население – 3 час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тво – единый биологический вид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51, 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населенных пунктов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§ 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. Политическая карт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Определение ГП государства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§ 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а курс географии 6 класс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за начальный курс физической географи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В результате изучения географии ученик должен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новные географические понятия и термины; различия плана, глобуса и географической карты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выделять, описывать и объяснять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 экологических пробл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приводить пример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определять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риентирования на местности и проведения съемок ее участк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дения наблюдений за отдельными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ind w:left="708" w:hanging="0"/>
        <w:jc w:val="center"/>
        <w:rPr>
          <w:sz w:val="24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нчиков Е.В. Сборник заданий и упражнений по географии: 6 кл.: к учебнику Т.П. Герасимовой, Н.П. Неклюковой «Начальный курс географии. 6 класс»  Е.В. Баранчиков. – М.: Издательство «Экзамен», 200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женов В.А. Приемы развивающего обучения географии / В.А. Блаженов. – 2-е изд., стереотип. – М.: Дрофа, 2008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еева Н.Л., Мельничук Н.Л. Сто приемов для учебного успеха ученика на уроках географии: Методическое пособие для учителя по освоению и использованию педагогической технологии «ИСУД» - дидактического ресурса личностно-ориентированного образовательного ресурса. – 2-е изд. М.: 25 за знания», 2007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ова Т.П. Начальный курс географии: учеб. для 6 кл. общеобразоват. учреждений / Т.П. Герасимова, Н.П. Неклюкова. – 5-е изд., стереотип. – М.: Дрофа, 2005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ова Т.П., Крылова О.В. Методическое пособие по физической географии: 6 кл. – М.: Просвещение, 1991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. География: 6 класс / Сост. Е.А. Жижина. – М.: ВАКО, 201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дилова Н.Н. Дидактические материалы по физической географии: 6 кл.: Кн. Для учителя. – М.: Просвещение, 1998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ознер В.Л. Тесты по географии: 6 класс: к учебнику Т.П. Герасимовой, Н.П. Неклюковой «Начальный курс географии. 6 класс» / В.Л. Лиознер, И.Б. Митрофанова. – М.: Издательство «Экзамен», 2011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тина Н.А. Поурочные разработки по географии. 6 класс. – м.: «ВАКО», 2005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лов Л.Е. Дидактические карточки-задания по географии: 6 класс. К учебнику Т.П. Герасимовой, Н.П. Неклюковой «Начальный курс географии. 6 класс» / Л.Е. Перлов. – М.: Издательство «Экзамен», 2005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а Н.Н. Новый образовательный стандарт. Оценка качества подготовки выпускников основной школы по географии: 9 класс / Петрова Н.Н. – М.: Издательство «Экзамен», 200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унин В.Б. Контрольные и проверочные работы по географии. 6-7 классы: Метод. пособие / В.Б. Пятунин, Ю.А. Симагин. – М.: Дрофа, 200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ботин Г.П. Задачник по географии. Пятьсот заданий, тестов, вопросов / Приложение к основному учебнику Т. П. Герасимова и др. «Физическая география», 6 класс. М.: Просвещение, 1993.</w:t>
      </w:r>
    </w:p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и 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беспечение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Ноутбу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Интерактивная доска с программным обеспечение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Программное обеспечение для интерактивной доски </w:t>
      </w:r>
      <w:r>
        <w:rPr>
          <w:sz w:val="24"/>
          <w:lang w:val="en-US"/>
        </w:rPr>
        <w:t>SMART</w:t>
      </w:r>
      <w:r>
        <w:rPr>
          <w:sz w:val="24"/>
        </w:rPr>
        <w:t xml:space="preserve"> </w:t>
      </w:r>
      <w:r>
        <w:rPr>
          <w:sz w:val="24"/>
          <w:lang w:val="en-US"/>
        </w:rPr>
        <w:t>Board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</w:rPr>
        <w:t>Мультимедиа учебник по географии «Начальный курс географии» для учащихся 6 класс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Электронное приложение к учебнику «География. Планета Земля». 6 класс. –  М.: Просвещение, 200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Интерактивное картографическое пособие по географии для 6 класса к учебнику «География. Планета Земля».–  М.: Просвещение, 200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Электронная «Большая энциклопедия Кирилла и Мефодия», версия 2008 год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</w:rPr>
        <w:t>Географические карты по начальному курсу физической географ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</w:rPr>
        <w:t>Комплекты учебных таблиц по начальному курсу физической географии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04:00Z</dcterms:created>
  <dc:creator>User</dc:creator>
  <dc:description/>
  <cp:keywords/>
  <dc:language>en-US</dc:language>
  <cp:lastModifiedBy>user</cp:lastModifiedBy>
  <dcterms:modified xsi:type="dcterms:W3CDTF">2011-08-14T08:02:00Z</dcterms:modified>
  <cp:revision>22</cp:revision>
  <dc:subject/>
  <dc:title>Муниципальное общеобразовательное учреждение </dc:title>
</cp:coreProperties>
</file>